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work – Nov 14, 2008 Upper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4320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2000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95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8785" cy="239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9920" cy="421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58:00Z</dcterms:created>
  <dc:creator>Careene</dc:creator>
  <dc:description/>
  <cp:keywords/>
  <dc:language>en-US</dc:language>
  <cp:lastModifiedBy>Careene</cp:lastModifiedBy>
  <dcterms:modified xsi:type="dcterms:W3CDTF">2008-11-14T14:58:00Z</dcterms:modified>
  <cp:revision>2</cp:revision>
  <dc:subject/>
  <dc:title>Classwork – Nov 14, 2008 Upper Six</dc:title>
</cp:coreProperties>
</file>